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</w:rPr>
              <w:t>Số: 212/QĐ-BX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  <w:color w:val="000000"/>
              </w:rPr>
              <w:t>Hà Nội, ngày 25 tháng 02 năm 2013</w:t>
            </w:r>
          </w:p>
        </w:tc>
      </w:tr>
    </w:tbl>
    <w:p>
      <w:pPr>
        <w:pStyle w:val="Normal"/>
        <w:bidi w:val="0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es-ES" w:eastAsia="es-ES"/>
        </w:rPr>
      </w:pPr>
      <w:bookmarkStart w:id="0" w:name="loai_1"/>
      <w:r>
        <w:rPr>
          <w:b/>
          <w:bCs/>
          <w:sz w:val="24"/>
          <w:lang w:val="es-ES" w:eastAsia="es-ES"/>
        </w:rPr>
        <w:t>QUYẾT ĐỊNH</w:t>
      </w:r>
      <w:bookmarkEnd w:id="0"/>
    </w:p>
    <w:p>
      <w:pPr>
        <w:pStyle w:val="Normal"/>
        <w:bidi w:val="0"/>
        <w:spacing w:before="0" w:after="120"/>
        <w:jc w:val="center"/>
        <w:rPr/>
      </w:pPr>
      <w:bookmarkStart w:id="1" w:name="loai_1_name"/>
      <w:r>
        <w:rPr/>
        <w:t>VỀ VIỆC HỦY BỎ TIÊU CHUẨN NGÀNH XÂY DỰNG (ĐỢT 1)</w:t>
      </w:r>
      <w:bookmarkEnd w:id="1"/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es-ES" w:eastAsia="es-ES"/>
        </w:rPr>
      </w:pPr>
      <w:r>
        <w:rPr>
          <w:b/>
          <w:bCs/>
          <w:sz w:val="24"/>
          <w:lang w:val="es-ES" w:eastAsia="es-ES"/>
        </w:rPr>
        <w:t>BỘ TRƯỞNG BỘ TRƯỞNG BỘ XÂY DỰNG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Nghị định số 17/2008/NĐ-CP ngày 04/02/2008 của Chính phủ quy định chức năng, nhiệm vụ, quyền hạn và cơ cấu tổ chức của Bộ Xây dựng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Theo đề nghị của Vụ trưởng Vụ Khoa học Công nghệ và Môi trường,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es-ES" w:eastAsia="es-ES"/>
        </w:rPr>
      </w:pPr>
      <w:r>
        <w:rPr>
          <w:b/>
          <w:bCs/>
          <w:sz w:val="24"/>
          <w:lang w:val="es-ES" w:eastAsia="es-ES"/>
        </w:rPr>
        <w:t>QUYẾT ĐỊNH</w:t>
      </w:r>
    </w:p>
    <w:p>
      <w:pPr>
        <w:pStyle w:val="Normal"/>
        <w:bidi w:val="0"/>
        <w:spacing w:before="0" w:after="120"/>
        <w:rPr/>
      </w:pPr>
      <w:bookmarkStart w:id="2" w:name="dieu_1"/>
      <w:r>
        <w:rPr>
          <w:b/>
          <w:bCs/>
        </w:rPr>
        <w:t>Điều 1.</w:t>
      </w:r>
      <w:bookmarkEnd w:id="2"/>
      <w:r>
        <w:rPr/>
        <w:t xml:space="preserve"> </w:t>
      </w:r>
      <w:bookmarkStart w:id="3" w:name="dieu_1_name"/>
      <w:r>
        <w:rPr/>
        <w:t>Hủy bỏ 169 Tiêu chuẩn ngành Xây dựng (có phụ lục kèm theo).</w:t>
      </w:r>
      <w:bookmarkEnd w:id="3"/>
    </w:p>
    <w:p>
      <w:pPr>
        <w:pStyle w:val="Normal"/>
        <w:bidi w:val="0"/>
        <w:spacing w:before="0" w:after="120"/>
        <w:rPr/>
      </w:pPr>
      <w:bookmarkStart w:id="4" w:name="dieu_2"/>
      <w:r>
        <w:rPr>
          <w:b/>
          <w:bCs/>
          <w:color w:val="000000"/>
        </w:rPr>
        <w:t>Điều 2.</w:t>
      </w:r>
      <w:bookmarkEnd w:id="4"/>
      <w:r>
        <w:rPr>
          <w:color w:val="000000"/>
        </w:rPr>
        <w:t xml:space="preserve"> </w:t>
      </w:r>
      <w:bookmarkStart w:id="5" w:name="dieu_2_name"/>
      <w:r>
        <w:rPr>
          <w:color w:val="000000"/>
        </w:rPr>
        <w:t>Quyết định này có hiệu lực kể từ ngày ký.</w:t>
      </w:r>
      <w:bookmarkEnd w:id="5"/>
    </w:p>
    <w:p>
      <w:pPr>
        <w:pStyle w:val="Normal"/>
        <w:bidi w:val="0"/>
        <w:spacing w:before="0" w:after="120"/>
        <w:rPr/>
      </w:pPr>
      <w:bookmarkStart w:id="6" w:name="dieu_3"/>
      <w:r>
        <w:rPr>
          <w:b/>
          <w:bCs/>
        </w:rPr>
        <w:t>Điều 3.</w:t>
      </w:r>
      <w:bookmarkEnd w:id="6"/>
      <w:r>
        <w:rPr/>
        <w:t xml:space="preserve"> </w:t>
      </w:r>
      <w:bookmarkStart w:id="7" w:name="dieu_3_name"/>
      <w:r>
        <w:rPr/>
        <w:t>Chánh Văn phòng Bộ, Vụ trưởng Vụ Khoa học Công nghệ &amp; Môi trường và các đơn vị liên quan chịu trách nhiệm thi hành quyết định này./.</w:t>
      </w:r>
      <w:bookmarkEnd w:id="7"/>
    </w:p>
    <w:p>
      <w:pPr>
        <w:pStyle w:val="Normal"/>
        <w:bidi w:val="0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441"/>
      </w:tblGrid>
      <w:tr>
        <w:trPr/>
        <w:tc>
          <w:tcPr>
            <w:tcW w:w="4199" w:type="dxa"/>
            <w:tcBorders/>
          </w:tcPr>
          <w:p>
            <w:pPr>
              <w:pStyle w:val="Normal"/>
              <w:bidi w:val="0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Nơi nhận: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  <w:sz w:val="16"/>
              </w:rPr>
              <w:t>- HĐND, UBND các tỉnh, thành phố trực thuộc TW;</w:t>
            </w:r>
            <w:r>
              <w:rPr>
                <w:color w:val="000000"/>
                <w:sz w:val="16"/>
                <w:lang w:val="it-IT" w:eastAsia="it-IT"/>
              </w:rPr>
              <w:br/>
            </w:r>
            <w:r>
              <w:rPr>
                <w:color w:val="000000"/>
                <w:sz w:val="16"/>
              </w:rPr>
              <w:t>- Các đơn vị trực thuộc Bộ Xây dựng;</w:t>
              <w:br/>
              <w:t>- Website của Bộ Xây dựng;</w:t>
              <w:br/>
              <w:t>- Lưu: VP, PC, KHCN&amp;MT (10)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BỘ TRƯỞNG</w:t>
              <w:br/>
              <w:t>THỨ TRƯỞNG</w:t>
              <w:br/>
              <w:br/>
              <w:br/>
              <w:br/>
              <w:br/>
              <w:t>Nguyễn Thanh Nghị</w:t>
            </w:r>
          </w:p>
        </w:tc>
      </w:tr>
    </w:tbl>
    <w:p>
      <w:pPr>
        <w:pStyle w:val="Normal"/>
        <w:bidi w:val="0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es-ES" w:eastAsia="es-ES"/>
        </w:rPr>
      </w:pPr>
      <w:bookmarkStart w:id="8" w:name="chuong_pl"/>
      <w:r>
        <w:rPr>
          <w:b/>
          <w:bCs/>
          <w:sz w:val="24"/>
          <w:lang w:val="es-ES" w:eastAsia="es-ES"/>
        </w:rPr>
        <w:t>DANH MỤC</w:t>
      </w:r>
      <w:bookmarkEnd w:id="8"/>
      <w:r>
        <w:rPr>
          <w:b/>
          <w:bCs/>
          <w:sz w:val="24"/>
          <w:lang w:val="es-ES" w:eastAsia="es-ES"/>
        </w:rPr>
        <w:t xml:space="preserve"> </w:t>
      </w:r>
    </w:p>
    <w:p>
      <w:pPr>
        <w:pStyle w:val="Normal"/>
        <w:bidi w:val="0"/>
        <w:spacing w:before="0" w:after="120"/>
        <w:jc w:val="center"/>
        <w:rPr/>
      </w:pPr>
      <w:bookmarkStart w:id="9" w:name="chuong_pl_name"/>
      <w:r>
        <w:rPr>
          <w:lang w:val="es-ES" w:eastAsia="es-ES"/>
        </w:rPr>
        <w:t>TIÊU CHUẨN HẾT HIỆU LỰC (đợt 1)</w:t>
      </w:r>
      <w:bookmarkEnd w:id="9"/>
      <w:r>
        <w:rPr>
          <w:lang w:val="es-ES" w:eastAsia="es-ES"/>
        </w:rPr>
        <w:br/>
      </w:r>
      <w:r>
        <w:rPr>
          <w:i/>
          <w:iCs/>
          <w:lang w:val="es-ES" w:eastAsia="es-ES"/>
        </w:rPr>
        <w:t>(Ban hành kèm theo Quyết định số: 212/QĐ-BXD ngày 25 tháng 02 năm 2013)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336"/>
      </w:tblGrid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.</w:t>
            </w:r>
            <w:r>
              <w:rPr>
                <w:sz w:val="14"/>
              </w:rPr>
              <w:t xml:space="preserve"> </w:t>
            </w:r>
            <w:r>
              <w:rPr/>
              <w:t>TCXD 44:1970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Quy phạm thiết kế kết cấu gỗ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pt-BR" w:eastAsia="pt-BR"/>
              </w:rPr>
              <w:t>2.</w:t>
            </w:r>
            <w:r>
              <w:rPr>
                <w:sz w:val="14"/>
                <w:lang w:val="pt-BR" w:eastAsia="pt-BR"/>
              </w:rPr>
              <w:t xml:space="preserve"> </w:t>
            </w:r>
            <w:r>
              <w:rPr>
                <w:color w:val="000000"/>
              </w:rPr>
              <w:t>TCXD 45:1978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êu chuẩn thiết kế nền nhà và công trình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pt-BR" w:eastAsia="pt-BR"/>
              </w:rPr>
              <w:t>3.</w:t>
            </w:r>
            <w:r>
              <w:rPr>
                <w:sz w:val="14"/>
                <w:lang w:val="pt-BR" w:eastAsia="pt-BR"/>
              </w:rPr>
              <w:t xml:space="preserve"> </w:t>
            </w:r>
            <w:r>
              <w:rPr>
                <w:color w:val="000000"/>
              </w:rPr>
              <w:t>TCXD 79:1980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i công và nghiệm thu các công tác nền mó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28 : 198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uỷ tinh - Phương pháp chuẩn bị mẫu trong phòng thí nghiệm để phân tích hoá học - Quy định chu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29 : 198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 xml:space="preserve">Thuỷ tinh - Phương pháp phân tích hoá học xác định hàm lượng </w:t>
            </w:r>
            <w:r>
              <w:rPr/>
              <w:t>Silic dioxy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30 : 198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 xml:space="preserve">Thuỷ tinh - Phương pháp phân tích hoá học xác định hàm lượng lưu huỳnh </w:t>
            </w:r>
            <w:r>
              <w:rPr/>
              <w:t>trioxy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31 : 198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 xml:space="preserve">Thuỷ tinh - Phương pháp phân tích hoá học xác định hàm lượng </w:t>
            </w:r>
            <w:r>
              <w:rPr/>
              <w:t>sắt ôxý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32 : 198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uỷ tinh - Phương pháp phân tích hoá học xác định hàm lượng nhôm oxy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33 : 198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uỷ tinh - Phương pháp phân tích hoá học xác định hàm lượng canxi oxyt và magiê oxy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34 : 198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uỷ tinh - Phương pháp phân tích hoá học xác định hàm lượng natri oxyt và kali oxy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37 : 198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uỷ tinh - Cát để sản xuất thuỷ tinh phương pháp phân tích hoá học - Xác định hàm lượng sắt oxy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38 : 198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uỷ tinh - Cát để sản xuất thuỷ tinh phương pháp phân tích hoá học - Xác định hàm lượng titan đioxyt</w:t>
            </w:r>
          </w:p>
        </w:tc>
      </w:tr>
      <w:tr>
        <w:trPr>
          <w:trHeight w:val="904" w:hRule="atLeast"/>
        </w:trPr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13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39 : 198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uỷ tinh - Cát để sản xuất thuỷ tinh - Phương pháp phân tích hoá học - Xác định hàm lượng đồng oxy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14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40 : 198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uỷ tinh - Cát để sản xuất thuỷ tinh - Phương pháp phân tích hoá học - Xác định hàm lượng côban oxy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15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41 : 198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uỷ tinh - Cát để sản xuất thuỷ tinh - Phương pháp phân tích hoá học - Xác định hàm lượng niken oxy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16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147 : 198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Nhà ở lắp ghép tấm lớn - Tiêu chuẩn thi công và nghiệm th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7.</w:t>
            </w:r>
            <w:r>
              <w:rPr>
                <w:sz w:val="14"/>
              </w:rPr>
              <w:t xml:space="preserve"> </w:t>
            </w:r>
            <w:r>
              <w:rPr/>
              <w:t>TCXD 149:198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ảo vệ kết cấu xây dựng khỏi bị ăn mòn </w:t>
            </w:r>
          </w:p>
        </w:tc>
      </w:tr>
      <w:tr>
        <w:trPr>
          <w:trHeight w:val="755" w:hRule="atLeast"/>
        </w:trPr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18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51 : 198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át sử dụng trong công nghiệp thuỷ tinh - Yêu cầu kỹ thuậ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19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52 : 198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át sử dụng trong công nghiệp thuỷ tinh - Phương pháp lấy mẫ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20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53 : 198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  <w:lang w:val="vi-VN" w:eastAsia="vi-VN"/>
              </w:rPr>
              <w:t xml:space="preserve">Cát sử dụng trong công nghiệp thuỷ tinh - Phương pháp xác định hàm lượng silic </w:t>
            </w:r>
            <w:r>
              <w:rPr>
                <w:color w:val="000000"/>
              </w:rPr>
              <w:t>đi</w:t>
            </w:r>
            <w:r>
              <w:rPr>
                <w:color w:val="000000"/>
                <w:lang w:val="vi-VN" w:eastAsia="vi-VN"/>
              </w:rPr>
              <w:t>oxyt (SiO</w:t>
            </w:r>
            <w:r>
              <w:rPr>
                <w:color w:val="000000"/>
                <w:vertAlign w:val="subscript"/>
                <w:lang w:val="vi-VN" w:eastAsia="vi-VN"/>
              </w:rPr>
              <w:t>2</w:t>
            </w:r>
            <w:r>
              <w:rPr>
                <w:color w:val="000000"/>
                <w:lang w:val="vi-VN" w:eastAsia="vi-VN"/>
              </w:rPr>
              <w:t>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21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54 : 198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  <w:lang w:val="vi-VN" w:eastAsia="vi-VN"/>
              </w:rPr>
              <w:t>Cát sử dụng trong công nghiệp thuỷ tinh - Phương pháp xác định hàm lượng sắt oxyt (Fe</w:t>
            </w:r>
            <w:r>
              <w:rPr>
                <w:color w:val="000000"/>
                <w:vertAlign w:val="subscript"/>
                <w:lang w:val="vi-VN" w:eastAsia="vi-VN"/>
              </w:rPr>
              <w:t>2</w:t>
            </w:r>
            <w:r>
              <w:rPr>
                <w:color w:val="000000"/>
                <w:lang w:val="vi-VN" w:eastAsia="vi-VN"/>
              </w:rPr>
              <w:t>O</w:t>
            </w:r>
            <w:r>
              <w:rPr>
                <w:color w:val="000000"/>
                <w:vertAlign w:val="subscript"/>
                <w:lang w:val="vi-VN" w:eastAsia="vi-VN"/>
              </w:rPr>
              <w:t>3</w:t>
            </w:r>
            <w:r>
              <w:rPr>
                <w:color w:val="000000"/>
                <w:lang w:val="vi-VN" w:eastAsia="vi-VN"/>
              </w:rPr>
              <w:t>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22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55 : 198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  <w:lang w:val="vi-VN" w:eastAsia="vi-VN"/>
              </w:rPr>
              <w:t>Cát sử dụng trong công nghiệp thuỷ tinh - Phương pháp xác định hàm lượng nhôm oxyt (Al</w:t>
            </w:r>
            <w:r>
              <w:rPr>
                <w:color w:val="000000"/>
                <w:vertAlign w:val="subscript"/>
                <w:lang w:val="vi-VN" w:eastAsia="vi-VN"/>
              </w:rPr>
              <w:t>2</w:t>
            </w:r>
            <w:r>
              <w:rPr>
                <w:color w:val="000000"/>
                <w:lang w:val="vi-VN" w:eastAsia="vi-VN"/>
              </w:rPr>
              <w:t>O</w:t>
            </w:r>
            <w:r>
              <w:rPr>
                <w:color w:val="000000"/>
                <w:vertAlign w:val="subscript"/>
                <w:lang w:val="vi-VN" w:eastAsia="vi-VN"/>
              </w:rPr>
              <w:t>3</w:t>
            </w:r>
            <w:r>
              <w:rPr>
                <w:color w:val="000000"/>
                <w:lang w:val="vi-VN" w:eastAsia="vi-VN"/>
              </w:rPr>
              <w:t>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23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56 : 198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  <w:lang w:val="vi-VN" w:eastAsia="vi-VN"/>
              </w:rPr>
              <w:t>Cát sử dụng trong công nghiệp thuỷ tinh - Phương pháp xác định hàm lượng titan oxyt (TiO</w:t>
            </w:r>
            <w:r>
              <w:rPr>
                <w:color w:val="000000"/>
                <w:vertAlign w:val="subscript"/>
                <w:lang w:val="vi-VN" w:eastAsia="vi-VN"/>
              </w:rPr>
              <w:t>2</w:t>
            </w:r>
            <w:r>
              <w:rPr>
                <w:color w:val="000000"/>
                <w:lang w:val="vi-VN" w:eastAsia="vi-VN"/>
              </w:rPr>
              <w:t>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24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57 : 198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át sử dụng trong công nghiệp thuỷ tinh - Phương pháp xác định độ ẩm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25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158 : 198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át sử dụng trong công nghiệp thuỷ tinh - Phương pháp xác định thành phần cỡ hạ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26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159 : 198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át đá trang trí - Thi công và nghiệm th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27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40 : 198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ết cấu xây dựng và nền - Nguyên tắc cơ bản về tính toán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28.</w:t>
            </w:r>
            <w:r>
              <w:rPr>
                <w:sz w:val="14"/>
              </w:rPr>
              <w:t xml:space="preserve"> </w:t>
            </w:r>
            <w:r>
              <w:rPr>
                <w:color w:val="000000"/>
              </w:rPr>
              <w:t>TCXD 74:198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 xml:space="preserve">Đất xây dựng - </w:t>
            </w:r>
            <w:r>
              <w:rPr/>
              <w:t>Phương pháp</w:t>
            </w:r>
            <w:r>
              <w:rPr>
                <w:color w:val="000000"/>
              </w:rPr>
              <w:t xml:space="preserve"> chỉnh lý thống kê các kết quả xác định các đặc trưng của chú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29.</w:t>
            </w:r>
            <w:r>
              <w:rPr>
                <w:sz w:val="14"/>
              </w:rPr>
              <w:t xml:space="preserve"> </w:t>
            </w:r>
            <w:r>
              <w:rPr>
                <w:color w:val="000000"/>
              </w:rPr>
              <w:t>TCXD 160:198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hảo sát địa kỹ thuật phục vụ cho thiết kế và thi công móng cọc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163 : 198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Nhà nâng sàn- Thi công và nghiệm th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31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166 : 1989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Giàn giáo xây dự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32.</w:t>
            </w:r>
            <w:r>
              <w:rPr>
                <w:sz w:val="14"/>
              </w:rPr>
              <w:t xml:space="preserve"> </w:t>
            </w:r>
            <w:r>
              <w:rPr/>
              <w:t>TCXD 167:1989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Xi măng </w:t>
            </w:r>
            <w:r>
              <w:rPr>
                <w:color w:val="000000"/>
              </w:rPr>
              <w:t>poóc lăng</w:t>
            </w:r>
            <w:r>
              <w:rPr/>
              <w:t xml:space="preserve"> dùng để sản xuất tấm sóng amiăng - Xi măng - Yêu cầu kỹ thuậ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33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169 : 1989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Nhà nâng sàn - Tiêu chuẩ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34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171 : 1989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ê tông nặng - Phương pháp không phá hoại sử dụng kết hợp máy đo siêu âm và súng bật nẩy để xác định cường độ nén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35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25 : 199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Đặt đường dẫn điện trong nhà ở và công trình công cộng - Tiêu chuẩ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36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27 : 199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Đặt thiết bị điện trong nhà ở và công trình công cộng - Tiêu chuẩ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37.</w:t>
            </w:r>
            <w:r>
              <w:rPr>
                <w:sz w:val="14"/>
              </w:rPr>
              <w:t xml:space="preserve"> </w:t>
            </w:r>
            <w:r>
              <w:rPr>
                <w:color w:val="000000"/>
              </w:rPr>
              <w:t>TCXD 192 : 199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ửa gỗ, cửa đi, cửa sổ - Yêu cầu kỹ thuậ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38.</w:t>
            </w:r>
            <w:r>
              <w:rPr>
                <w:sz w:val="14"/>
              </w:rPr>
              <w:t xml:space="preserve"> </w:t>
            </w:r>
            <w:r>
              <w:rPr/>
              <w:t>TCXD 193 : 199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ung sai trong xây dựng công trình - Các phương pháp đo kiểm công trình và cấu kiện chế sẵn của công trình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39.</w:t>
            </w:r>
            <w:r>
              <w:rPr>
                <w:sz w:val="14"/>
              </w:rPr>
              <w:t xml:space="preserve"> </w:t>
            </w:r>
            <w:r>
              <w:rPr/>
              <w:t>TCXD 200 : 199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Nhà cao tầng - Kỹ thuật về bê tông bơm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40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201 : 199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Nhà cao tầng - Kỹ thuật sử dụng giáo treo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41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202 : 199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Nhà cao tầng - Thi công phần thân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pt-BR" w:eastAsia="pt-BR"/>
              </w:rPr>
              <w:t>42.</w:t>
            </w:r>
            <w:r>
              <w:rPr>
                <w:sz w:val="14"/>
                <w:lang w:val="pt-BR" w:eastAsia="pt-BR"/>
              </w:rPr>
              <w:t xml:space="preserve"> </w:t>
            </w:r>
            <w:r>
              <w:rPr>
                <w:color w:val="000000"/>
              </w:rPr>
              <w:t>TCXD 203 : 199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hà cao tầng - Kỹ thuật đo đạc phục vụ công tác thi cô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43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208 : 1998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Đá Bazan làm phụ gia cho xi măng - Yêu cầu kỹ thuật và phương pháp thử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44.</w:t>
            </w:r>
            <w:r>
              <w:rPr>
                <w:sz w:val="14"/>
              </w:rPr>
              <w:t xml:space="preserve"> </w:t>
            </w:r>
            <w:r>
              <w:rPr/>
              <w:t>TCXD 210 : 1998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ung sai trong xây dựng công trình - Phương pháp đo kiểu công trình và các cấu kiện chế sẵn của công trình - vị trí các điểm đo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45.</w:t>
            </w:r>
            <w:r>
              <w:rPr>
                <w:sz w:val="14"/>
              </w:rPr>
              <w:t xml:space="preserve"> </w:t>
            </w:r>
            <w:r>
              <w:rPr/>
              <w:t>TCXD 211 : 1998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ung sai trong xây dựng công trình - Giám định về kích thước và kiểm tra công tác thi cô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46.</w:t>
            </w:r>
            <w:r>
              <w:rPr>
                <w:sz w:val="14"/>
              </w:rPr>
              <w:t xml:space="preserve"> </w:t>
            </w:r>
            <w:r>
              <w:rPr/>
              <w:t>TCXD 213 : 1998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hà và công trình dân dụng - Từ vựng - Thuật ngữ chung</w:t>
            </w:r>
          </w:p>
        </w:tc>
      </w:tr>
      <w:tr>
        <w:trPr>
          <w:trHeight w:val="272" w:hRule="atLeast"/>
        </w:trPr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pt-BR" w:eastAsia="pt-BR"/>
              </w:rPr>
              <w:t>47.</w:t>
            </w:r>
            <w:r>
              <w:rPr>
                <w:sz w:val="14"/>
                <w:lang w:val="pt-BR" w:eastAsia="pt-BR"/>
              </w:rPr>
              <w:t xml:space="preserve"> </w:t>
            </w:r>
            <w:r>
              <w:rPr/>
              <w:t>TCXD 215 : 1998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Phòng cháy chữa cháy - Từ vựng - Phát hiện cháy và báo động cháy (ISO 8421-3:1989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pt-BR" w:eastAsia="pt-BR"/>
              </w:rPr>
              <w:t>48.</w:t>
            </w:r>
            <w:r>
              <w:rPr>
                <w:sz w:val="14"/>
                <w:lang w:val="pt-BR" w:eastAsia="pt-BR"/>
              </w:rPr>
              <w:t xml:space="preserve"> </w:t>
            </w:r>
            <w:r>
              <w:rPr/>
              <w:t>TCXD 216 : 1998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Phòng cháy chữa cháy - Từ vựng - Thiết bị chữa cháy (ISO 8421-4:1990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pt-BR" w:eastAsia="pt-BR"/>
              </w:rPr>
              <w:t>49.</w:t>
            </w:r>
            <w:r>
              <w:rPr>
                <w:sz w:val="14"/>
                <w:lang w:val="pt-BR" w:eastAsia="pt-BR"/>
              </w:rPr>
              <w:t xml:space="preserve"> </w:t>
            </w:r>
            <w:r>
              <w:rPr/>
              <w:t>TCXD 217 : 1998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Phòng cháy chữa cháy - Từ vựng - Thuật ngữ chuyên dùng cho phòng cháy chữa cháy cứu nạn và xử lý vật liệu nguy hiểm (ISO 8421-8:1990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50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224 : 1998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hép dùng trong bê tông cốt thép - Phương pháp thử uốn và uốn lại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pt-BR" w:eastAsia="pt-BR"/>
              </w:rPr>
              <w:t>51.</w:t>
            </w:r>
            <w:r>
              <w:rPr>
                <w:sz w:val="14"/>
                <w:lang w:val="pt-BR" w:eastAsia="pt-BR"/>
              </w:rPr>
              <w:t xml:space="preserve"> </w:t>
            </w:r>
            <w:r>
              <w:rPr/>
              <w:t>TCXD 225 : 1998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Bê tông nặng - Đánh giá chất lượng bê tông - Phương pháp xác định vận tốc xung siêu âm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pt-BR" w:eastAsia="pt-BR"/>
              </w:rPr>
              <w:t>52.</w:t>
            </w:r>
            <w:r>
              <w:rPr>
                <w:sz w:val="14"/>
                <w:lang w:val="pt-BR" w:eastAsia="pt-BR"/>
              </w:rPr>
              <w:t xml:space="preserve"> </w:t>
            </w:r>
            <w:r>
              <w:rPr>
                <w:color w:val="000000"/>
              </w:rPr>
              <w:t>TCXD 226 : 1999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 xml:space="preserve">Đất xây dựng - </w:t>
            </w:r>
            <w:r>
              <w:rPr/>
              <w:t>Phương pháp</w:t>
            </w:r>
            <w:r>
              <w:rPr>
                <w:color w:val="000000"/>
              </w:rPr>
              <w:t xml:space="preserve"> thí nghiệm hiện trường - Thí nghiệm xuyên tiêu chuẩn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53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227 : 1999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Cốt thép trong bê tông - Hàn hồ quang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pt-BR" w:eastAsia="pt-BR"/>
              </w:rPr>
              <w:t>54.</w:t>
            </w:r>
            <w:r>
              <w:rPr>
                <w:sz w:val="14"/>
                <w:lang w:val="pt-BR" w:eastAsia="pt-BR"/>
              </w:rPr>
              <w:t xml:space="preserve"> </w:t>
            </w:r>
            <w:r>
              <w:rPr/>
              <w:t>TCXD 230 : 1998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Nền nhà chống nồm - Tiêu chuẩn thiết kế thi cô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55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231 : 1999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ất kết dính vôi - Đá bazan - Yêu cầu kỹ thuậ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56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234 : 1999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Nối cốt thép có gờ bằng phương pháp dập ép ống nối - Hướng dẫn thiết kế thi công và nghiệm th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pt-BR" w:eastAsia="pt-BR"/>
              </w:rPr>
              <w:t>57.</w:t>
            </w:r>
            <w:r>
              <w:rPr>
                <w:sz w:val="14"/>
                <w:lang w:val="pt-BR" w:eastAsia="pt-BR"/>
              </w:rPr>
              <w:t xml:space="preserve"> </w:t>
            </w:r>
            <w:r>
              <w:rPr/>
              <w:t>TCXD 236 : 1999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Lớp phủ mặt kết cấu xây dựng - Phương pháp kéo đứt thử độ bám dính bền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58.</w:t>
            </w:r>
            <w:r>
              <w:rPr>
                <w:sz w:val="14"/>
              </w:rPr>
              <w:t xml:space="preserve"> </w:t>
            </w:r>
            <w:r>
              <w:rPr>
                <w:color w:val="000000"/>
              </w:rPr>
              <w:t>TCXD 237 : 1999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ửa kim loại, cửa đi, cửa sổ - Yêu cầu kỹ thuật chu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59.</w:t>
            </w:r>
            <w:r>
              <w:rPr>
                <w:sz w:val="14"/>
              </w:rPr>
              <w:t xml:space="preserve"> </w:t>
            </w:r>
            <w:r>
              <w:rPr/>
              <w:t>TCXD 238 : 1999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Cốt liệu bê tông - Phương pháp hóa học xác định khả năng phản ứng kiềm - silic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pt-BR" w:eastAsia="pt-BR"/>
              </w:rPr>
              <w:t>60.</w:t>
            </w:r>
            <w:r>
              <w:rPr>
                <w:sz w:val="14"/>
                <w:lang w:val="pt-BR" w:eastAsia="pt-BR"/>
              </w:rPr>
              <w:t xml:space="preserve"> </w:t>
            </w:r>
            <w:r>
              <w:rPr/>
              <w:t>TCXD 240 : 2000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Kết cấu bê tông cốt thép - Phương pháp điện từ xác định chiều dày bê tông bảo vệ vị trí và đường kính cốt thép trong bê tô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61.</w:t>
            </w:r>
            <w:r>
              <w:rPr>
                <w:sz w:val="14"/>
              </w:rPr>
              <w:t xml:space="preserve"> </w:t>
            </w:r>
            <w:r>
              <w:rPr/>
              <w:t>TCXD 246 : 2000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Cốt liệu bê tông - Phương pháp thanh vữa xác định khả năng phản ứng kiềm - silic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62.</w:t>
            </w:r>
            <w:r>
              <w:rPr>
                <w:sz w:val="14"/>
              </w:rPr>
              <w:t xml:space="preserve"> </w:t>
            </w:r>
            <w:r>
              <w:rPr/>
              <w:t>TCXD 247 : 200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ung sai trong xây dựng - Nguyên tắc cơ bản để đánh giá và yêu cầu riê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63.</w:t>
            </w:r>
            <w:r>
              <w:rPr>
                <w:sz w:val="14"/>
              </w:rPr>
              <w:t xml:space="preserve"> </w:t>
            </w:r>
            <w:r>
              <w:rPr/>
              <w:t>TCXD 251 : 200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ản vẽ xây dựng - Cách thể hiện độ sai lệch giới hạn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64.</w:t>
            </w:r>
            <w:r>
              <w:rPr>
                <w:sz w:val="14"/>
              </w:rPr>
              <w:t xml:space="preserve"> </w:t>
            </w:r>
            <w:r>
              <w:rPr/>
              <w:t>TCXD 252 : 200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Xây dựng công trình - Dung sai - Cách thể hiện chính xác kích thước - Nguyên tắc và thuật ngữ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65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254 : 2001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Công trình bê tông cốt thép toàn khối xây dựng bằng cốp pha trượt - Hướng dẫn thi công và nghiệm thu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66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357 : 2000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 xml:space="preserve">Nhà và công trình dạng tháp - Quy trình quan trắc độ nghiêng bằng </w:t>
            </w:r>
            <w:r>
              <w:rPr/>
              <w:t>phương pháp</w:t>
            </w:r>
            <w:r>
              <w:rPr>
                <w:color w:val="000000"/>
              </w:rPr>
              <w:t xml:space="preserve"> trắc địa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67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 258 : 200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Hỗn hợp vữa xi măng không co - Yêu cầu kỹ thuật và Phương pháp thử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68.</w:t>
            </w:r>
            <w:r>
              <w:rPr>
                <w:sz w:val="14"/>
              </w:rPr>
              <w:t xml:space="preserve"> </w:t>
            </w:r>
            <w:r>
              <w:rPr/>
              <w:t>TCXDVN 262 : 2001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ê tông nặng - Phương pháp xác định hàm lượng clorua trong cốt liệu bê tông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69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80 : 2002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 xml:space="preserve">Đất xây dựng - </w:t>
            </w:r>
            <w:r>
              <w:rPr/>
              <w:t>Phương pháp</w:t>
            </w:r>
            <w:r>
              <w:rPr>
                <w:color w:val="000000"/>
              </w:rPr>
              <w:t xml:space="preserve"> xác định mô đun biến dạng tại hiện trường bằng tấm nén phẳ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70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VN 167 : 2002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Xi măng để sản xuất tấm sóng Amiăng xi mă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71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263 : 2002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ắp đặt cáp và dây điện cho các công trình công nghiệp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72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VN 267 : 2002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Lưới thép hàn dùng trong kết cấu bê tông cốt thép - Tiêu chuẩn thiết kế thi công lắp đặt và nghiệm th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73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269 : 2002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 xml:space="preserve">Cọc - </w:t>
            </w:r>
            <w:r>
              <w:rPr/>
              <w:t>Phương pháp</w:t>
            </w:r>
            <w:r>
              <w:rPr>
                <w:color w:val="000000"/>
              </w:rPr>
              <w:t xml:space="preserve"> thí nghiệm bằng tải trọng tĩnh ép dọc trục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74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VN 270 : 2002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ảo sát đánh giá tình trạng nhà và công trình xây gạch đá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75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 271 : 2002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 xml:space="preserve">Quy trình kỹ thuật xác định độ lún công trình dân dụng và công nghiệp bằng </w:t>
            </w:r>
            <w:r>
              <w:rPr/>
              <w:t>Phương pháp</w:t>
            </w:r>
            <w:r>
              <w:rPr>
                <w:color w:val="000000"/>
              </w:rPr>
              <w:t xml:space="preserve"> đo cao hình học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76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272 : 2002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Ống nhựa gân xoắn HDPE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77.</w:t>
            </w:r>
            <w:r>
              <w:rPr>
                <w:sz w:val="14"/>
              </w:rPr>
              <w:t xml:space="preserve"> </w:t>
            </w:r>
            <w:r>
              <w:rPr>
                <w:color w:val="000000"/>
              </w:rPr>
              <w:t>TCXDVN 273 : 2002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êu chuẩn cấp bậc công nhân kỹ thuậ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78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VN 274 : 2002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Cấu kiện bê tông và bê tông cốt thép đúc sẵn - Phương pháp thí nghiệm gia tải để đánh giá độ bền, độ cứng và khả năng chống nứ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79.</w:t>
            </w:r>
            <w:r>
              <w:rPr>
                <w:sz w:val="14"/>
              </w:rPr>
              <w:t xml:space="preserve"> </w:t>
            </w:r>
            <w:r>
              <w:rPr>
                <w:color w:val="000000"/>
              </w:rPr>
              <w:t>TCXDVN 275 : 2002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ờng trung cấp chuyên nghiệp - Tiêu chuẩ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80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283 : 2002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êu chuẩn Amiăng Crizotin để sản xuất tấm sóng amiăng xi mă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81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284 : 2002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Định lượng các khoáng cơ bản trong clanhke xi măng poóc lăng bằng nhiễm xạ tia X - Phương pháp chuẩn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pt-BR" w:eastAsia="pt-BR"/>
              </w:rPr>
              <w:t>82.</w:t>
            </w:r>
            <w:r>
              <w:rPr>
                <w:sz w:val="14"/>
                <w:lang w:val="pt-BR" w:eastAsia="pt-BR"/>
              </w:rPr>
              <w:t xml:space="preserve"> </w:t>
            </w:r>
            <w:r>
              <w:rPr/>
              <w:t>TCXDVN 290 : 2002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ăng chắn nước dùng trong mối nối công trình xây dựng - Yêu cầu sử dụng.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83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291: 2002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guyên liệu để sản xuất thuỷ tinh xây dựng - Đá vôi dạng cục và dạng bột mịn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84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292 : 2002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ật liệu cacbua silic - Phương pháp phân tích hoá học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85.</w:t>
            </w:r>
            <w:r>
              <w:rPr>
                <w:sz w:val="14"/>
              </w:rPr>
              <w:t xml:space="preserve"> </w:t>
            </w:r>
            <w:r>
              <w:rPr>
                <w:color w:val="000000"/>
              </w:rPr>
              <w:t>TCXDVN 60 : 2003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ờng dạy nghề - Tiêu chuẩ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pt-BR" w:eastAsia="pt-BR"/>
              </w:rPr>
              <w:t>86.</w:t>
            </w:r>
            <w:r>
              <w:rPr>
                <w:sz w:val="14"/>
                <w:lang w:val="pt-BR" w:eastAsia="pt-BR"/>
              </w:rPr>
              <w:t xml:space="preserve"> </w:t>
            </w:r>
            <w:r>
              <w:rPr>
                <w:color w:val="000000"/>
              </w:rPr>
              <w:t>TCXD 174 : 2003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Đất xây dựng – Phương pháp thí nghiệm xuyên tĩnh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87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286 : 2003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Đóng và ép cọc - Tiêu chuẩn thi công và nghiệm th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88.</w:t>
            </w:r>
            <w:r>
              <w:rPr>
                <w:sz w:val="14"/>
              </w:rPr>
              <w:t xml:space="preserve"> </w:t>
            </w:r>
            <w:r>
              <w:rPr>
                <w:lang w:val="pt-BR" w:eastAsia="pt-BR"/>
              </w:rPr>
              <w:t>TCXDVN 293 : 2003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lang w:val="pt-BR" w:eastAsia="pt-BR"/>
              </w:rPr>
            </w:pPr>
            <w:r>
              <w:rPr>
                <w:lang w:val="pt-BR" w:eastAsia="pt-BR"/>
              </w:rPr>
              <w:t>Chống nóng cho nhà ở - Chỉ dẫ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pt-BR" w:eastAsia="pt-BR"/>
              </w:rPr>
              <w:t>89.</w:t>
            </w:r>
            <w:r>
              <w:rPr>
                <w:sz w:val="14"/>
                <w:lang w:val="pt-BR" w:eastAsia="pt-BR"/>
              </w:rPr>
              <w:t xml:space="preserve"> </w:t>
            </w:r>
            <w:r>
              <w:rPr/>
              <w:t>TCXDVN 294 : 2003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ê tông cốt thép - Phương pháp điện thế kiểm tra khả năng cốt thép bị ăn mòn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90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295 : 2003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ật liệu chịu lửa - Gạch kiềm tính Manedi Spinel và manhedi crôm dùng cho lò quay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91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301: 2003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 xml:space="preserve">Đất xây dựng - </w:t>
            </w:r>
            <w:r>
              <w:rPr/>
              <w:t>Phương pháp</w:t>
            </w:r>
            <w:r>
              <w:rPr>
                <w:color w:val="000000"/>
              </w:rPr>
              <w:t xml:space="preserve"> phóng xạ xác định độ ẩm và độ chặt của đất tại hiện trườ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92.</w:t>
            </w:r>
            <w:r>
              <w:rPr>
                <w:sz w:val="14"/>
              </w:rPr>
              <w:t xml:space="preserve"> </w:t>
            </w:r>
            <w:r>
              <w:rPr/>
              <w:t>TCXDVN 307 : 2003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ê tông nặng- Phương pháp xác định hàm lượng xi măng trong bê tông đã đóng rắn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93.</w:t>
            </w:r>
            <w:r>
              <w:rPr>
                <w:sz w:val="14"/>
              </w:rPr>
              <w:t xml:space="preserve"> </w:t>
            </w:r>
            <w:r>
              <w:rPr>
                <w:color w:val="000000"/>
              </w:rPr>
              <w:t>TCXDVN 308 : 2003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Xi măng poóc lăng hỗn hợp - Phương pháp xác định hàm lượng phụ gia khoáng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94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VN 162 : 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ê tông nặng - Phương pháp xác định cường độ nén bằng súng bật nẩy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95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VN 281 : 2004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Nhà văn hoá thể thao - Nguyên tắc cơ bản để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96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VN 287 : 2004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Công trình thể thao - Sân thể thao - Tiêu chuẩ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97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VN 288 : 2004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Công trình thể thao - Bể bơi - Tiêu chuẩ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98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VN 289 : 2004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Công trình thể thao - Nhà thể thao - Tiêu chuẩ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pt-BR" w:eastAsia="pt-BR"/>
              </w:rPr>
              <w:t>99.</w:t>
            </w:r>
            <w:r>
              <w:rPr>
                <w:sz w:val="14"/>
                <w:lang w:val="pt-BR" w:eastAsia="pt-BR"/>
              </w:rPr>
              <w:t xml:space="preserve"> </w:t>
            </w:r>
            <w:r>
              <w:rPr/>
              <w:t>TCXDVN 302: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Nước trộn bê tông và vữa - Yêu cầu kỹ thuật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100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VN 303 : 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120"/>
              <w:rPr/>
            </w:pPr>
            <w:r>
              <w:rPr/>
              <w:t xml:space="preserve">Công tác hoàn thiện trong xây dựng - Thi công và nghiệm thu 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Phần 1 : Công tác lát và láng trong xây dựng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101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309 : 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ông tác trắc địa trong xây dựng công trình - Yêu cầu chu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102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310 : 2004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ật liệu lọc dạng hạt dùng trong hệ thống xử lý nước sạch - Yêu cầu kỹ thuậ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03.</w:t>
            </w:r>
            <w:r>
              <w:rPr>
                <w:sz w:val="14"/>
              </w:rPr>
              <w:t xml:space="preserve"> </w:t>
            </w:r>
            <w:r>
              <w:rPr/>
              <w:t>TCXDVN 311: 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Phụ gia khoáng hoạt tính cao dùng cho bê tông và vữa Silicafume và tro trầu nghiền mịn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104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312 : 2004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Đá vôi - Phương pháp phân tích hoá học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pt-BR" w:eastAsia="pt-BR"/>
              </w:rPr>
              <w:t>105.</w:t>
            </w:r>
            <w:r>
              <w:rPr>
                <w:sz w:val="14"/>
                <w:lang w:val="pt-BR" w:eastAsia="pt-BR"/>
              </w:rPr>
              <w:t xml:space="preserve"> </w:t>
            </w:r>
            <w:r>
              <w:rPr/>
              <w:t>TCXDVN 313 : 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ết cấu bê tông và bê tông cốt thép - Hướng dẫn kỹ thuật phòng chống nứt dưới tác động của khí hậu nóng ẩm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106.</w:t>
            </w:r>
            <w:r>
              <w:rPr>
                <w:color w:val="000000"/>
                <w:sz w:val="14"/>
              </w:rPr>
              <w:t xml:space="preserve"> </w:t>
            </w:r>
            <w:r>
              <w:rPr/>
              <w:t>TCXDVN 314 : 200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Hàn kim loại- Thuật ngữ và định nghĩa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07.</w:t>
            </w:r>
            <w:r>
              <w:rPr>
                <w:sz w:val="14"/>
              </w:rPr>
              <w:t xml:space="preserve"> </w:t>
            </w:r>
            <w:r>
              <w:rPr>
                <w:color w:val="000000"/>
              </w:rPr>
              <w:t xml:space="preserve">TCXDVN 316 : 2004 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lốc bê tông nhẹ - Yêu cầu kỹ thuậ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108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317 : 2004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lốc bê tông nhẹ - Phương pháp thử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pt-BR" w:eastAsia="pt-BR"/>
              </w:rPr>
              <w:t>109.</w:t>
            </w:r>
            <w:r>
              <w:rPr>
                <w:sz w:val="14"/>
                <w:lang w:val="pt-BR" w:eastAsia="pt-BR"/>
              </w:rPr>
              <w:t xml:space="preserve"> </w:t>
            </w:r>
            <w:r>
              <w:rPr/>
              <w:t>TCXDVN 318 : 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ết cấu bê tông và bê tông cốt thép - Hướng dẫn công tác bảo trì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pt-BR" w:eastAsia="pt-BR"/>
              </w:rPr>
              <w:t>110.</w:t>
            </w:r>
            <w:r>
              <w:rPr>
                <w:sz w:val="14"/>
                <w:lang w:val="pt-BR" w:eastAsia="pt-BR"/>
              </w:rPr>
              <w:t xml:space="preserve"> </w:t>
            </w:r>
            <w:r>
              <w:rPr/>
              <w:t>TCXDVN 319 : 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Lắp đặt hệ thống nối đất thiết bị cho các công trình công nghiệp - Yêu cầu chung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pt-BR" w:eastAsia="pt-BR"/>
              </w:rPr>
              <w:t>111.</w:t>
            </w:r>
            <w:r>
              <w:rPr>
                <w:sz w:val="14"/>
                <w:lang w:val="pt-BR" w:eastAsia="pt-BR"/>
              </w:rPr>
              <w:t xml:space="preserve"> </w:t>
            </w:r>
            <w:r>
              <w:rPr/>
              <w:t>TCXDVN 321: 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Sơn xây dựng - Phân loại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pt-BR" w:eastAsia="pt-BR"/>
              </w:rPr>
              <w:t>112.</w:t>
            </w:r>
            <w:r>
              <w:rPr>
                <w:sz w:val="14"/>
                <w:lang w:val="pt-BR" w:eastAsia="pt-BR"/>
              </w:rPr>
              <w:t xml:space="preserve"> </w:t>
            </w:r>
            <w:r>
              <w:rPr/>
              <w:t>TCXDVN 322 : 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Chỉ dẫn kỹ thuật chọn thành phần bê tông sử dụng cát nghiền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13.</w:t>
            </w:r>
            <w:r>
              <w:rPr>
                <w:sz w:val="14"/>
              </w:rPr>
              <w:t xml:space="preserve"> </w:t>
            </w:r>
            <w:r>
              <w:rPr/>
              <w:t>TCXDVN 323 : 2004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Nhà ở cao tầng - Tiêu chuẩ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114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324 : 2004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Xi măng xây trá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15.</w:t>
            </w:r>
            <w:r>
              <w:rPr>
                <w:sz w:val="14"/>
              </w:rPr>
              <w:t xml:space="preserve"> </w:t>
            </w:r>
            <w:r>
              <w:rPr/>
              <w:t>TCXDVN 325: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Phụ giá hoá học cho bê tông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116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326 : 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ọc khoan nhồi - Tiêu chuẩn thi công và nghiệm th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pt-BR" w:eastAsia="pt-BR"/>
              </w:rPr>
              <w:t>117.</w:t>
            </w:r>
            <w:r>
              <w:rPr>
                <w:sz w:val="14"/>
                <w:lang w:val="pt-BR" w:eastAsia="pt-BR"/>
              </w:rPr>
              <w:t xml:space="preserve"> </w:t>
            </w:r>
            <w:r>
              <w:rPr/>
              <w:t>TCXDVN 327 : 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ết cấu bê tông và bê tông cốt thép - Yêu cầu bảo vệ chống ăn mòn trong môi trường biển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118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</w:rPr>
              <w:t>TCXDVN 328 : 2004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ấm trải chống thấm trên cơ sở bi tum biến tính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pt-BR" w:eastAsia="pt-BR"/>
              </w:rPr>
              <w:t>119.</w:t>
            </w:r>
            <w:r>
              <w:rPr>
                <w:sz w:val="14"/>
                <w:lang w:val="pt-BR" w:eastAsia="pt-BR"/>
              </w:rPr>
              <w:t xml:space="preserve"> </w:t>
            </w:r>
            <w:r>
              <w:rPr/>
              <w:t>TCXDVN 329 : 200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ê tông và vữa xây dựng - Phương pháp xác định PH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20.</w:t>
            </w:r>
            <w:r>
              <w:rPr>
                <w:sz w:val="14"/>
              </w:rPr>
              <w:t xml:space="preserve"> </w:t>
            </w:r>
            <w:r>
              <w:rPr/>
              <w:t>TCXDVN 332 : 2004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Vật liệu chịu lửa - Ký hiệu các đại lượng và đơn vị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21.</w:t>
            </w:r>
            <w:r>
              <w:rPr>
                <w:sz w:val="14"/>
              </w:rPr>
              <w:t xml:space="preserve"> </w:t>
            </w:r>
            <w:r>
              <w:rPr/>
              <w:t>TCXDVN 334 : 200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Quy phạm sơn thiết bị và kết cấu thép trong xây dựng dân dụng và công nghiệp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22.</w:t>
            </w:r>
            <w:r>
              <w:rPr>
                <w:sz w:val="14"/>
              </w:rPr>
              <w:t xml:space="preserve"> </w:t>
            </w:r>
            <w:r>
              <w:rPr/>
              <w:t>TCXDVN 337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ữa và bê tông chịu axít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23.</w:t>
            </w:r>
            <w:r>
              <w:rPr>
                <w:sz w:val="14"/>
              </w:rPr>
              <w:t xml:space="preserve"> </w:t>
            </w:r>
            <w:r>
              <w:rPr/>
              <w:t>TCXDVN 338 : 200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ết cấu thép - Tiêu chuẩn thiết kế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24.</w:t>
            </w:r>
            <w:r>
              <w:rPr>
                <w:sz w:val="14"/>
              </w:rPr>
              <w:t xml:space="preserve"> </w:t>
            </w:r>
            <w:r>
              <w:rPr/>
              <w:t>TCXDVN 339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êu chuẩn tính năng trong toà nhà - Định nghĩa, phương pháp tính các chỉ số diện tích và không gian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25.</w:t>
            </w:r>
            <w:r>
              <w:rPr>
                <w:sz w:val="14"/>
              </w:rPr>
              <w:t xml:space="preserve"> </w:t>
            </w:r>
            <w:r>
              <w:rPr/>
              <w:t>TCXDVN 340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Lập hồ sơ kỹ thuật - Từ vựng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Phần 1: Thuật ngữ liên quan đến bản vẽ kỹ thuật - Thuật ngữ chung và các dạng bản vẽ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26.</w:t>
            </w:r>
            <w:r>
              <w:rPr>
                <w:sz w:val="14"/>
              </w:rPr>
              <w:t xml:space="preserve"> </w:t>
            </w:r>
            <w:r>
              <w:rPr/>
              <w:t>TCXDVN 341: 200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Sơn tường - Sơn nhũ tương - Phương pháp xác định độ bền nhiệt ẩm của màng sơn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27.</w:t>
            </w:r>
            <w:r>
              <w:rPr>
                <w:sz w:val="14"/>
              </w:rPr>
              <w:t xml:space="preserve"> </w:t>
            </w:r>
            <w:r>
              <w:rPr/>
              <w:t>TCXDVN 342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hử nghiệm chịu lửa - Các bộ phận kết cấu của toà nhà </w:t>
              <w:br/>
              <w:t>Phần 1 : Yêu cầu chu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28.</w:t>
            </w:r>
            <w:r>
              <w:rPr>
                <w:sz w:val="14"/>
              </w:rPr>
              <w:t xml:space="preserve"> </w:t>
            </w:r>
            <w:r>
              <w:rPr/>
              <w:t>TCXDVN 343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  <w:spacing w:val="-3"/>
              </w:rPr>
              <w:t xml:space="preserve">Thử nghiệm chịu lửa - Các bộ phận kết cấu của toà nhà </w:t>
              <w:br/>
            </w:r>
            <w:r>
              <w:rPr>
                <w:color w:val="000000"/>
                <w:spacing w:val="6"/>
              </w:rPr>
              <w:t>Phần 3: Chỉ dẫn về phương pháp thử và áp dụng số liệu thử nghiệm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29.</w:t>
            </w:r>
            <w:r>
              <w:rPr>
                <w:sz w:val="14"/>
              </w:rPr>
              <w:t xml:space="preserve"> </w:t>
            </w:r>
            <w:r>
              <w:rPr/>
              <w:t>TCXDVN 344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Thử nghiệm chịu lửa - Các bộ phận kết cấu của toà nhà </w:t>
              <w:br/>
              <w:t>Phần 4: Các yêu cầu riêng đối với bộ phận ngăn cách đứng chịu tải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30.</w:t>
            </w:r>
            <w:r>
              <w:rPr>
                <w:sz w:val="14"/>
              </w:rPr>
              <w:t xml:space="preserve"> </w:t>
            </w:r>
            <w:r>
              <w:rPr/>
              <w:t>TCXDVN 345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hử nghiệm chịu lửa - Các bộ phận kết cấu của toà nhà </w:t>
              <w:br/>
              <w:t>Phần 5 : Các yêu cầu riêng đối với bộ phận ngăn cách nằm ngang chịu tải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31.</w:t>
            </w:r>
            <w:r>
              <w:rPr>
                <w:sz w:val="14"/>
              </w:rPr>
              <w:t xml:space="preserve"> </w:t>
            </w:r>
            <w:r>
              <w:rPr/>
              <w:t>TCXDVN 346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hử nghiệm chịu lửa - Các bộ phận kết cấu của toà nhà </w:t>
              <w:br/>
              <w:t>Phần 6 : Các yêu cầu riêng đối với dầm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32.</w:t>
            </w:r>
            <w:r>
              <w:rPr>
                <w:sz w:val="14"/>
              </w:rPr>
              <w:t xml:space="preserve"> </w:t>
            </w:r>
            <w:r>
              <w:rPr/>
              <w:t>TCXDVN 347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hử nghiệm chịu lửa - Các bộ phận kết cấu của toà nhà </w:t>
              <w:br/>
              <w:t>- Phần 7 : Các yêu cầu riêng đối với cộ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33.</w:t>
            </w:r>
            <w:r>
              <w:rPr>
                <w:sz w:val="14"/>
              </w:rPr>
              <w:t xml:space="preserve"> </w:t>
            </w:r>
            <w:r>
              <w:rPr/>
              <w:t>TCXDVN 348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hử nghiệm chịu lửa - Các bộ phận kết cấu của toà nhà </w:t>
              <w:br/>
              <w:t>Phần 8 : Các yêu cầu riêng đối với bộ phận ngăn cách đứng không chịu tải</w:t>
            </w:r>
          </w:p>
        </w:tc>
      </w:tr>
      <w:tr>
        <w:trPr>
          <w:trHeight w:val="635" w:hRule="atLeast"/>
        </w:trPr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34.</w:t>
            </w:r>
            <w:r>
              <w:rPr>
                <w:sz w:val="14"/>
              </w:rPr>
              <w:t xml:space="preserve"> </w:t>
            </w:r>
            <w:r>
              <w:rPr/>
              <w:t>TCXDVN 349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át nghiền cho bê tông và vữa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35.</w:t>
            </w:r>
            <w:r>
              <w:rPr>
                <w:sz w:val="14"/>
              </w:rPr>
              <w:t xml:space="preserve"> </w:t>
            </w:r>
            <w:r>
              <w:rPr/>
              <w:t>TCXDVN 350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ạch chịu lửa cho lò quay - Kích thước cơ bản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36.</w:t>
            </w:r>
            <w:r>
              <w:rPr>
                <w:sz w:val="14"/>
              </w:rPr>
              <w:t xml:space="preserve"> </w:t>
            </w:r>
            <w:r>
              <w:rPr/>
              <w:t>TCXDVN 351: 200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Quy trình kỹ thuật quan trắc chuyển dịch ngang nhà và công trình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37.</w:t>
            </w:r>
            <w:r>
              <w:rPr>
                <w:sz w:val="14"/>
              </w:rPr>
              <w:t xml:space="preserve"> </w:t>
            </w:r>
            <w:r>
              <w:rPr/>
              <w:t>TCXDVN 352 : 200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Sơn - Phương pháp không phá huỷ xác định chiều dày vùng sơn khô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38.</w:t>
            </w:r>
            <w:r>
              <w:rPr>
                <w:sz w:val="14"/>
              </w:rPr>
              <w:t xml:space="preserve"> </w:t>
            </w:r>
            <w:r>
              <w:rPr/>
              <w:t>TCXDVN 353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Nhà ở liên kế - Tiêu chuẩ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39.</w:t>
            </w:r>
            <w:r>
              <w:rPr>
                <w:sz w:val="14"/>
              </w:rPr>
              <w:t xml:space="preserve"> </w:t>
            </w:r>
            <w:r>
              <w:rPr/>
              <w:t>TCXDVN 354 : 200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Bê tông nặng - Phương pháp xác định hàm lượng sun phát trong bê tô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40.</w:t>
            </w:r>
            <w:r>
              <w:rPr>
                <w:sz w:val="14"/>
              </w:rPr>
              <w:t xml:space="preserve"> </w:t>
            </w:r>
            <w:r>
              <w:rPr/>
              <w:t>TCXDVN 355 : 2005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iêu chuẩn thiết kế nhà hát phòng khán giả - Yêu cầu kỹ thuậ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41.</w:t>
            </w:r>
            <w:r>
              <w:rPr>
                <w:sz w:val="14"/>
              </w:rPr>
              <w:t xml:space="preserve"> </w:t>
            </w:r>
            <w:r>
              <w:rPr/>
              <w:t>TCXDVN 356 : 200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Kết cấu bê tông và bê tông cốt thép - Tiêu chuẩ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42.</w:t>
            </w:r>
            <w:r>
              <w:rPr>
                <w:sz w:val="14"/>
              </w:rPr>
              <w:t xml:space="preserve"> </w:t>
            </w:r>
            <w:r>
              <w:rPr/>
              <w:t>TCXDVN 358 : 200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ọc khoan nhồi - Phương pháp xung siêu âm xác định tính đồng nhất của bê tô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43.</w:t>
            </w:r>
            <w:r>
              <w:rPr>
                <w:sz w:val="14"/>
              </w:rPr>
              <w:t xml:space="preserve"> </w:t>
            </w:r>
            <w:r>
              <w:rPr/>
              <w:t>TCXDVN 359:200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Cọc - Thí nghiệm kiểm tra khuyết tật bằng phương pháp động biến dạng nhỏ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44.</w:t>
            </w:r>
            <w:r>
              <w:rPr>
                <w:sz w:val="14"/>
              </w:rPr>
              <w:t xml:space="preserve"> </w:t>
            </w:r>
            <w:r>
              <w:rPr/>
              <w:t>TCXDVN 360 : 200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Bê tông nặng - Xác định độ thấm ion clo bằng phương pháp đo điện lượ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45.</w:t>
            </w:r>
            <w:r>
              <w:rPr>
                <w:sz w:val="14"/>
              </w:rPr>
              <w:t xml:space="preserve"> </w:t>
            </w:r>
            <w:r>
              <w:rPr/>
              <w:t>TCXDVN 194 : 200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hà cao tầng - Công tác khảo sát địa kỹ thuật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46.</w:t>
            </w:r>
            <w:r>
              <w:rPr>
                <w:sz w:val="14"/>
              </w:rPr>
              <w:t xml:space="preserve"> </w:t>
            </w:r>
            <w:r>
              <w:rPr/>
              <w:t>TCXDVN 303 : 200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120"/>
              <w:rPr/>
            </w:pPr>
            <w:r>
              <w:rPr/>
              <w:t xml:space="preserve">Công tác hoàn thiện trong xây dựng - Thi công và nghiệm thu 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Phần 2: Công tác trát trong xây dựng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Phần 3: Công tác ốp trong xây dự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47.</w:t>
            </w:r>
            <w:r>
              <w:rPr>
                <w:sz w:val="14"/>
              </w:rPr>
              <w:t xml:space="preserve"> </w:t>
            </w:r>
            <w:r>
              <w:rPr/>
              <w:t>TCXDVN 361: 200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Chợ - Tiêu chuẩn thiết kế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48.</w:t>
            </w:r>
            <w:r>
              <w:rPr>
                <w:sz w:val="14"/>
              </w:rPr>
              <w:t xml:space="preserve"> </w:t>
            </w:r>
            <w:r>
              <w:rPr/>
              <w:t>TCXDVN 362 : 200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lang w:val="da-DK" w:eastAsia="da-DK"/>
              </w:rPr>
            </w:pPr>
            <w:r>
              <w:rPr>
                <w:lang w:val="da-DK" w:eastAsia="da-DK"/>
              </w:rPr>
              <w:t>Quy hoạch cây xanh sử dụng công cộng trong các đô thị - Tiêu chuẩn thiết kế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49.</w:t>
            </w:r>
            <w:r>
              <w:rPr>
                <w:sz w:val="14"/>
              </w:rPr>
              <w:t xml:space="preserve"> </w:t>
            </w:r>
            <w:r>
              <w:rPr/>
              <w:t>TCXDVN 363 : 200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ết cấu bê tông cốt thép - Đánh giá độ bền của các bộ phận kết cấu chịu uốn trên công trình bằng phương pháp thí nghiệm chất tải tĩnh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50.</w:t>
            </w:r>
            <w:r>
              <w:rPr>
                <w:sz w:val="14"/>
              </w:rPr>
              <w:t xml:space="preserve"> </w:t>
            </w:r>
            <w:r>
              <w:rPr/>
              <w:t>TCXDVN 364 : 200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ỹ thuật đo và xử lý số liệu GPS trong trắc địa công trình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51.</w:t>
            </w:r>
            <w:r>
              <w:rPr>
                <w:sz w:val="14"/>
              </w:rPr>
              <w:t xml:space="preserve"> </w:t>
            </w:r>
            <w:r>
              <w:rPr/>
              <w:t>TCXDVN 366 : 200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Chỉ dẫn kỹ thuật công tác địa chất công trình cho xây dựng trong vùng Kas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52.</w:t>
            </w:r>
            <w:r>
              <w:rPr>
                <w:sz w:val="14"/>
              </w:rPr>
              <w:t xml:space="preserve"> </w:t>
            </w:r>
            <w:r>
              <w:rPr/>
              <w:t>TCXDVN 367 : 200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ật liệu chống thấm trong xây dựng - Phân loại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53.</w:t>
            </w:r>
            <w:r>
              <w:rPr>
                <w:sz w:val="14"/>
              </w:rPr>
              <w:t xml:space="preserve"> </w:t>
            </w:r>
            <w:r>
              <w:rPr/>
              <w:t>TCXDVN 368 : 200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ật liệu chống thấm - Sơn nhũ tương bi tum polime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54.</w:t>
            </w:r>
            <w:r>
              <w:rPr>
                <w:sz w:val="14"/>
              </w:rPr>
              <w:t xml:space="preserve"> </w:t>
            </w:r>
            <w:r>
              <w:rPr/>
              <w:t>TCXDVN 371 : 200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Nghiệm thu chất lượng thi công công trình xây dựng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55.</w:t>
            </w:r>
            <w:r>
              <w:rPr>
                <w:sz w:val="14"/>
              </w:rPr>
              <w:t xml:space="preserve"> </w:t>
            </w:r>
            <w:r>
              <w:rPr/>
              <w:t>TCXDVN 372 : 2006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Ống bê tông cốt thép thoát nước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56.</w:t>
            </w:r>
            <w:r>
              <w:rPr>
                <w:sz w:val="14"/>
              </w:rPr>
              <w:t xml:space="preserve"> </w:t>
            </w:r>
            <w:r>
              <w:rPr/>
              <w:t>TCXDVN 373 : 200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Chỉ dẫn đánh giá mức độ nguy hiểm của kết cấu nhà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57.</w:t>
            </w:r>
            <w:r>
              <w:rPr>
                <w:sz w:val="14"/>
              </w:rPr>
              <w:t xml:space="preserve"> </w:t>
            </w:r>
            <w:r>
              <w:rPr/>
              <w:t>TCXDVN 374 : 200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Hỗn hợp bê tông trộn sẵn - Các yêu cầu cơ bản đánh giá chất lượng và nghiệm th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58.</w:t>
            </w:r>
            <w:r>
              <w:rPr>
                <w:sz w:val="14"/>
              </w:rPr>
              <w:t xml:space="preserve"> </w:t>
            </w:r>
            <w:r>
              <w:rPr/>
              <w:t>TCXDVN 375 : 200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120"/>
              <w:rPr/>
            </w:pPr>
            <w:r>
              <w:rPr/>
              <w:t xml:space="preserve">Thiết kế công trình chịu động đất 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Phần 1: Quy định chung, tác động động đất và quy định đối với kết cấu nh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Phần 2: Nền móng, tường chắc và các vấn đề địa kỹ thuậ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59.</w:t>
            </w:r>
            <w:r>
              <w:rPr>
                <w:sz w:val="14"/>
              </w:rPr>
              <w:t xml:space="preserve"> </w:t>
            </w:r>
            <w:r>
              <w:rPr/>
              <w:t>TCXDVN 376 : 200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Hỗn hợp bê tông nặng - Phương pháp xác định thời gian đông kết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60.</w:t>
            </w:r>
            <w:r>
              <w:rPr>
                <w:sz w:val="14"/>
              </w:rPr>
              <w:t xml:space="preserve"> </w:t>
            </w:r>
            <w:r>
              <w:rPr/>
              <w:t>TCXDVN 385: 200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ia cố đất nền yếu bằng trụ đất xi mă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61.</w:t>
            </w:r>
            <w:r>
              <w:rPr>
                <w:sz w:val="14"/>
              </w:rPr>
              <w:t xml:space="preserve"> </w:t>
            </w:r>
            <w:r>
              <w:rPr/>
              <w:t>TCXDVN 46 : 200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Chống sét cho công trình xây dựng - Hướng dẫn thiết kế, kiểm tra và bảo trì hệ thố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62.</w:t>
            </w:r>
            <w:r>
              <w:rPr>
                <w:sz w:val="14"/>
              </w:rPr>
              <w:t xml:space="preserve"> </w:t>
            </w:r>
            <w:r>
              <w:rPr/>
              <w:t>TCXDVN 386 : 200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hử nghiệm khả năng chịu lửa. Cửa đi và cửa ngăn cháy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63.</w:t>
            </w:r>
            <w:r>
              <w:rPr>
                <w:sz w:val="14"/>
              </w:rPr>
              <w:t xml:space="preserve"> </w:t>
            </w:r>
            <w:r>
              <w:rPr/>
              <w:t>TCXDVN 388 : 200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Sơn - Phương pháp xác định độ cứng của màng phủ bằng thiết bị con lắc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64.</w:t>
            </w:r>
            <w:r>
              <w:rPr>
                <w:sz w:val="14"/>
              </w:rPr>
              <w:t xml:space="preserve"> </w:t>
            </w:r>
            <w:r>
              <w:rPr/>
              <w:t>TCXDVN 389 : 2007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ản phẩm bê tông ứng lực trước - Yêu cầu kỹ thuật và nghiệm th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65.</w:t>
            </w:r>
            <w:r>
              <w:rPr>
                <w:sz w:val="14"/>
              </w:rPr>
              <w:t xml:space="preserve"> </w:t>
            </w:r>
            <w:r>
              <w:rPr/>
              <w:t>TCXDVN 390 : 2007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ết cấu bê tông và bê tông cốt thép lắp ghép - Quy phạm thi công và nghiệm th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66.</w:t>
            </w:r>
            <w:r>
              <w:rPr>
                <w:sz w:val="14"/>
              </w:rPr>
              <w:t xml:space="preserve"> </w:t>
            </w:r>
            <w:r>
              <w:rPr/>
              <w:t>TCXDVN 391 : 2007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ê tông - Yêu cầu bảo dưỡng ẩm tự nhiên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67.</w:t>
            </w:r>
            <w:r>
              <w:rPr>
                <w:sz w:val="14"/>
              </w:rPr>
              <w:t xml:space="preserve"> </w:t>
            </w:r>
            <w:r>
              <w:rPr/>
              <w:t>TCXDVN 392 : 2007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ống hộp bê tông cốt thép đúc sẵn - Yêu cầu kỹ thuật và phương pháp thử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68.</w:t>
            </w:r>
            <w:r>
              <w:rPr>
                <w:sz w:val="14"/>
              </w:rPr>
              <w:t xml:space="preserve"> </w:t>
            </w:r>
            <w:r>
              <w:rPr/>
              <w:t>TCXDVN 394 : 2007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iết kế lắp đặt trang thiết bị điện trong các công trình xây dựng - Phần an toàn điện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69.</w:t>
            </w:r>
            <w:r>
              <w:rPr>
                <w:sz w:val="14"/>
              </w:rPr>
              <w:t xml:space="preserve"> </w:t>
            </w:r>
            <w:r>
              <w:rPr/>
              <w:t>TCXDVN 395 : 2007</w:t>
            </w:r>
          </w:p>
        </w:tc>
        <w:tc>
          <w:tcPr>
            <w:tcW w:w="633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Phụ gia khoáng cho bê tông đầm lăn. </w:t>
            </w:r>
          </w:p>
        </w:tc>
      </w:tr>
    </w:tbl>
    <w:p>
      <w:pPr>
        <w:pStyle w:val="Normal"/>
        <w:bidi w:val="0"/>
        <w:spacing w:before="0" w:after="120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